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rPr/>
      </w:pPr>
      <w:r>
        <w:rPr/>
      </w:r>
    </w:p>
    <w:p>
      <w:pPr>
        <w:pStyle w:val="Normal"/>
        <w:rPr/>
      </w:pPr>
      <w:r>
        <w:rPr/>
      </w:r>
    </w:p>
    <w:p>
      <w:pPr>
        <w:pStyle w:val="Normal"/>
        <w:rPr/>
      </w:pPr>
      <w:r>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rPr>
      </w:pPr>
      <w:r>
        <w:rPr>
          <w:b/>
        </w:rPr>
      </w:r>
    </w:p>
    <w:p>
      <w:pPr>
        <w:pStyle w:val="Normal"/>
        <w:jc w:val="center"/>
        <w:rPr>
          <w:rFonts w:ascii="Arial Black" w:hAnsi="Arial Black" w:cs="Latha"/>
          <w:b/>
          <w:b/>
        </w:rPr>
      </w:pPr>
      <w:r>
        <w:rPr>
          <w:rFonts w:cs="Latha" w:ascii="Arial Black" w:hAnsi="Arial Black"/>
          <w:b/>
        </w:rPr>
      </w:r>
    </w:p>
    <w:p>
      <w:pPr>
        <w:pStyle w:val="Normal"/>
        <w:jc w:val="center"/>
        <w:rPr>
          <w:rFonts w:ascii="Arial Black" w:hAnsi="Arial Black" w:cs="Latha"/>
          <w:b/>
          <w:b/>
        </w:rPr>
      </w:pPr>
      <w:r>
        <w:rPr>
          <w:rFonts w:cs="Latha" w:ascii="Arial Black" w:hAnsi="Arial Black"/>
          <w:b/>
        </w:rPr>
        <w:t>VEKÂLETNAME</w:t>
      </w:r>
    </w:p>
    <w:p>
      <w:pPr>
        <w:pStyle w:val="Normal"/>
        <w:jc w:val="both"/>
        <w:rPr>
          <w:sz w:val="28"/>
          <w:szCs w:val="28"/>
        </w:rPr>
      </w:pPr>
      <w:r>
        <w:rPr>
          <w:sz w:val="28"/>
          <w:szCs w:val="28"/>
        </w:rPr>
        <w:t>Sahibi bulunduğum veya bulunacağım  motorlu nakil vasıtalarımın trafik maliye sigorta vesaire makam ve dairelerde adım kayıt ve tescillerini yaptırmaya, ASBİS ‘ den işlem yapmaya ruhsatlarımı teslim almaya, ÖTV, MTV, TPC Vergi ve harçlarını yatırmaya, plakasını araç tescil belgesi ve trafik belgesi için müracaatlarda bulunmaya ve teslim almaya, OGS, HGS alma ve iptal etmeye geri almaya, HGS ve OGS’ lerde mükerrer plakaları düzeltmeye, sigorta muamelelerini yaptırmaya, araç muayenelerini yaptırmaya,yediemin otparklarında veya herhagi bir otoparkda trafik şubelerinde  bağlı olan aracımı teslim almaya muvafakat vermeye, dilerse vasıtaya trafikten çekme belgesi ve ilişik kesme belgesi almaya, yol belgesi almaya, dilekçe beyannameleri imzalamaya, yine dilerse namıma dilediği özel ve tüzel kişilerden kat’i olarak her türlü motorlu araçlar satın almaya,ve yine dilediği bedel ve şartlarda satmaya noter satışlarını im  zalamaya,düzeltme beyannamleri düzenlemeye imzalamaya,  motor bloğu satın almaya, satış sözleşmelerini imzalamaya, dilerse İ.B.B Başkanlığından ticari araç tahsis belgesi almaya, takografla ilgili taahhütte bulunmaya, ulaştırma denizcilik ve haberleşme bakanlığı bölge müdürlüğüne K belgesi, A1 belgesi, SRC Belgesi işlemlerimi yapmaya müracaatta bulunmaya, teslim etmeye teslim almaya dönüşüm işlemleri yapmaya suret çıkartmaya imzalamaya, Yetki Belgesi, Taşıt listesi ve taşıt kartı çıkartmaya, elden teslim almaya, yetki belgesinde dönüşüm işlemleri yapmaya, tebdilen veya zayiinden motorlu araçlar tescil, trafik belgesi ve plakalarını çıkartmaya, sahibi bulunduğum araçlara hurda belgesi almaya, çalıntı belgesi almaya, rehin işletmeye ve rehin kaldırmaya, vergi dairesinden kayıtlarını sildirmeye bu hususlarla ilgili beyan ve taahhütlerde bulunmaya, 29192405462 GAZİ BAKIR, 32071477696 TURGUT KAŞIKCI  14828692910 AYHAN ÖZDURSUN, 37705494896 YAHYA ŞİŞMAN,37681495610 CEMAL ŞİŞMAN ,19246451934 BEYHAN AKLAN, 55990472146,ŞADAN,YILMAZ,26788816466,KADİR,BATİ,10928313748,MAHMUT,İRFANOĞLU,44980200142 HÜSEYİN MAHMUT YUVA,30227425072 KENAN ALAKENT,28486436854,SALİH,ÇAKIR,23665201926,MUHAMMET,KARATAŞ,21416632432 AYHAN ŞAHİN, ve 58852142454 COŞKUN ÖĞÜT,50077808702 YÜCEL SAKA ,61984312442 MURAT YILDIRIM ‘ I VEKİL TAYİN ETTİM.</w:t>
      </w:r>
    </w:p>
    <w:p>
      <w:pPr>
        <w:pStyle w:val="Normal"/>
        <w:jc w:val="both"/>
        <w:rPr>
          <w:sz w:val="28"/>
          <w:szCs w:val="28"/>
        </w:rPr>
      </w:pPr>
      <w:r>
        <w:rPr>
          <w:sz w:val="28"/>
          <w:szCs w:val="28"/>
        </w:rPr>
      </w:r>
    </w:p>
    <w:p>
      <w:pPr>
        <w:pStyle w:val="Normal"/>
        <w:spacing w:lineRule="auto" w:line="480"/>
        <w:rPr>
          <w:b/>
          <w:b/>
          <w:sz w:val="22"/>
          <w:szCs w:val="22"/>
        </w:rPr>
      </w:pPr>
      <w:r>
        <w:rPr>
          <w:b/>
          <w:sz w:val="22"/>
          <w:szCs w:val="22"/>
        </w:rPr>
        <w:t>.</w:t>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t>VEKİL EDEN</w:t>
      </w:r>
    </w:p>
    <w:p>
      <w:pPr>
        <w:pStyle w:val="Normal"/>
        <w:spacing w:lineRule="auto" w:line="480"/>
        <w:rPr>
          <w:b/>
          <w:b/>
          <w:sz w:val="22"/>
          <w:szCs w:val="22"/>
        </w:rPr>
      </w:pPr>
      <w:r>
        <w:rPr>
          <w:b/>
          <w:sz w:val="22"/>
          <w:szCs w:val="22"/>
        </w:rPr>
      </w:r>
    </w:p>
    <w:p>
      <w:pPr>
        <w:pStyle w:val="Normal"/>
        <w:rPr>
          <w:b/>
          <w:b/>
          <w:sz w:val="22"/>
          <w:szCs w:val="22"/>
        </w:rPr>
      </w:pPr>
      <w:r>
        <w:rPr>
          <w:b/>
          <w:sz w:val="22"/>
          <w:szCs w:val="22"/>
        </w:rPr>
      </w:r>
    </w:p>
    <w:sectPr>
      <w:type w:val="nextPage"/>
      <w:pgSz w:w="11906" w:h="16838"/>
      <w:pgMar w:left="900" w:right="70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InternetLink">
    <w:name w:val="Hyperlink"/>
    <w:rPr>
      <w:color w:val="0000FF"/>
      <w:u w:val="single"/>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BalonMetni">
    <w:name w:val="Balon Metni"/>
    <w:basedOn w:val="Normal"/>
    <w:qFormat/>
    <w:pPr/>
    <w:rPr>
      <w:rFonts w:ascii="Tahoma" w:hAnsi="Tahoma" w:cs="Tahoma"/>
      <w:sz w:val="16"/>
      <w:szCs w:val="16"/>
    </w:rPr>
  </w:style>
  <w:style w:type="paragraph" w:styleId="BelgeBalantlar1">
    <w:name w:val="Belge Bağlantıları1"/>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19:00Z</dcterms:created>
  <dc:creator>Aslan Tic.</dc:creator>
  <dc:description/>
  <cp:keywords/>
  <dc:language>en-US</dc:language>
  <cp:lastModifiedBy>GAZİ</cp:lastModifiedBy>
  <cp:lastPrinted>2017-12-05T15:01:00Z</cp:lastPrinted>
  <dcterms:modified xsi:type="dcterms:W3CDTF">2019-02-04T10:56:00Z</dcterms:modified>
  <cp:revision>7</cp:revision>
  <dc:subject/>
  <dc:title>VEKALETNAME</dc:title>
</cp:coreProperties>
</file>